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71374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9.01.2025                                                                                                     № 01-па</w:t>
      </w:r>
    </w:p>
    <w:p>
      <w:pPr>
        <w:pStyle w:val="Normal"/>
        <w:ind w:left="361" w:hanging="0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Heading2"/>
        <w:ind w:right="3775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>
          <w:trHeight w:val="1212" w:hRule="atLeast"/>
        </w:trPr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Единого календарного плана спортивно-массовых мероприятий Рамешковского муниципального округа Тверской области</w:t>
            </w:r>
          </w:p>
        </w:tc>
      </w:tr>
    </w:tbl>
    <w:p>
      <w:pPr>
        <w:pStyle w:val="2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 исполнение пункта 9 части 1 статьи 5 закона Тверской области от 10.03.2010 г. № 21-ЗО «О физической культуре и спорте в Тверской области», с целью оказания поддержки развития массовой физической культуры и спорта среди различных групп населения, привлечения населения к ведению здорового образа жизни,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дить Единый календарный план спортивно-массовых мероприятий Рамешковского муниципального округа Тверской области на 2025 год, в том числе включающий в себя физкультурные и спортивные мероприятия по реализации Всероссийского физкультурно-спортивного комплекса «Готов к труду и обороне» (ГТО).  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финансирования спортивных мероприятий, включенных в Единый календарный план спортивно-массовых мероприятий на 2025 год Рамешковского муниципального округа Тверской области (Приложение 2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спортивных мероприятий на территории Рамешковского муниципального округа Тверской области (Приложение 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подлежит размещению на </w:t>
      </w:r>
      <w:r>
        <w:rPr>
          <w:sz w:val="28"/>
          <w:szCs w:val="28"/>
        </w:rPr>
        <w:t>официальном сайте Администрации Рамешковского муниципального округа Тверской области</w:t>
      </w:r>
      <w:r>
        <w:rPr>
          <w:sz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Постановление вступает в силу со дня его подпис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А.А. Пилюгин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tbl>
      <w:tblPr>
        <w:tblW w:w="41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</w:tblGrid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9.01.2025 г. № 01 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о-массовых мероприятий Рамешковского муниципального округа Твер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"/>
        <w:gridCol w:w="2114"/>
        <w:gridCol w:w="12"/>
        <w:gridCol w:w="2109"/>
        <w:gridCol w:w="18"/>
        <w:gridCol w:w="2107"/>
        <w:gridCol w:w="2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Комплексные физкультурно-оздоровительные мероприят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частие в региональном зимнем спортивном празднике «Краснохолмская метелица-2025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Хол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частие в зимнем региональном спортивном празднике «Зимняя пчелиада-2025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ндов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ячник «Здоровье и спорт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,</w:t>
            </w:r>
          </w:p>
          <w:p>
            <w:pPr>
              <w:pStyle w:val="Normal"/>
              <w:rPr/>
            </w:pPr>
            <w:r>
              <w:rPr/>
              <w:t>Управления сельскими территориям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Участие в спортивных соревнованиях по лыжным гонкам «Сретенские старт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дом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портивные мероприятия, проводимые в рамках антинаркотического месячни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,</w:t>
            </w:r>
          </w:p>
          <w:p>
            <w:pPr>
              <w:pStyle w:val="Normal"/>
              <w:rPr/>
            </w:pPr>
            <w:r>
              <w:rPr/>
              <w:t>Управления сельскими территориям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Спортивно-массовые мероприятия, посвященные Дню защиты дете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,</w:t>
            </w:r>
          </w:p>
          <w:p>
            <w:pPr>
              <w:pStyle w:val="Normal"/>
              <w:rPr/>
            </w:pPr>
            <w:r>
              <w:rPr/>
              <w:t>Управления сельскими территориям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Спортивно-массовые мероприятия, посвященные Дню молодеж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,</w:t>
            </w:r>
          </w:p>
          <w:p>
            <w:pPr>
              <w:pStyle w:val="Normal"/>
              <w:rPr/>
            </w:pPr>
            <w:r>
              <w:rPr/>
              <w:t>Управления сельскими территориям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Спортивно – массовые  мероприятия, посвященные  Всероссийскому Олимпийскому дн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Спортивно-массовые мероприятия в рамках проведения «Школы краеведения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ди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Спортивно-массовые мероприятия, посвященные Дню физкультурни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Муниципальные спортивные соревнования по видам спорт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Лыжня Рамешковского муниципального округ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олей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арт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, но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Легкая атлетика</w:t>
            </w:r>
          </w:p>
          <w:p>
            <w:pPr>
              <w:pStyle w:val="Normal"/>
              <w:rPr/>
            </w:pPr>
            <w:r>
              <w:rPr/>
              <w:t xml:space="preserve">- легкоатлетическая эстафета среди образовательных организаций округ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Футбол</w:t>
            </w:r>
          </w:p>
          <w:p>
            <w:pPr>
              <w:pStyle w:val="Normal"/>
              <w:rPr/>
            </w:pPr>
            <w:r>
              <w:rPr/>
              <w:t>- Кожаный мя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ляжный волей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Открытый турнир, посвященный Всемирному дню дзюдо, на призы Администрации Рамешковского муниципального округ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 туризма Рамешковского муниципального округа</w:t>
            </w:r>
          </w:p>
        </w:tc>
      </w:tr>
      <w:tr>
        <w:trPr>
          <w:trHeight w:val="8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Футзал</w:t>
            </w:r>
          </w:p>
          <w:p>
            <w:pPr>
              <w:pStyle w:val="Normal"/>
              <w:rPr/>
            </w:pPr>
            <w:r>
              <w:rPr/>
              <w:t>-ту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Настольный тенни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Открытый турнир по шахмата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Соревнования по мини-футбол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Отборочные соревнования по лапт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. Межмуниципальный турнира по лапте, </w:t>
            </w:r>
          </w:p>
          <w:p>
            <w:pPr>
              <w:pStyle w:val="Normal"/>
              <w:rPr/>
            </w:pPr>
            <w:r>
              <w:rPr/>
              <w:t>посвященный Дню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 туризма Рамешковского муниципального округа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Раздел 3. Спортивно-массовые мероприятия среди обучающихся  общеобразовательных организаций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Лыжные гон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«Локобаскет» (зональный этап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Мини-лап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емейный фестиваль ВФСК ГТ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Волей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Муниципальные соревнования ВФСК ГТ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Летний фестиваль ГТ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left"/>
              <w:rPr>
                <w:rFonts w:ascii="Philosopher;Times New Roman" w:hAnsi="Philosopher;Times New Roman" w:cs="Philosopher;Times New Roman"/>
                <w:b w:val="false"/>
                <w:b w:val="false"/>
                <w:bCs w:val="false"/>
                <w:color w:val="212529"/>
              </w:rPr>
            </w:pPr>
            <w:r>
              <w:rPr>
                <w:rFonts w:cs="Philosopher;Times New Roman" w:ascii="Philosopher;Times New Roman" w:hAnsi="Philosopher;Times New Roman"/>
                <w:b w:val="false"/>
                <w:bCs w:val="false"/>
                <w:color w:val="212529"/>
              </w:rPr>
              <w:t>3.7. Соревнования по легкоатлетическому четырехборью «Шиповка юных» (муниципальный этап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.8. Лап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«Кросс нации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Легкоатлетический кросс среди школьников Рамешковского муниципального округ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>
          <w:trHeight w:val="6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Футбол «Памяти Мачехина Н.И.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столбь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Мини-лап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Волейбол среди педагогических коллективов общеобразовательных учреждений округ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 Мини-фут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 Баскет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«Локобаскет» (муниципальный этап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 «КЭС-баскет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 Президентские игр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 Зимний фестиваль ГТ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бластные спортивные соревнования по видам спорт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2"/>
              </w:rPr>
              <w:t xml:space="preserve">4.1.Всероссийские соревнования по баскетболу   среди общеобразовательных организаций в рамках общероссийского проекта «Баскетбол в школу» – региональный эта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Лыжня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в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Фестиваль Всероссийского физкультурно-спортивного комплекса ГТО среди обучающихся обще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в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4.4. Кожаный мяч</w:t>
            </w:r>
          </w:p>
          <w:p>
            <w:pPr>
              <w:pStyle w:val="Normal"/>
              <w:rPr/>
            </w:pPr>
            <w:r>
              <w:rPr/>
              <w:t>- Зональные</w:t>
            </w:r>
          </w:p>
          <w:p>
            <w:pPr>
              <w:pStyle w:val="Normal"/>
              <w:rPr/>
            </w:pPr>
            <w:r>
              <w:rPr/>
              <w:t>- финальные</w:t>
            </w:r>
          </w:p>
          <w:p>
            <w:pPr>
              <w:pStyle w:val="Normal"/>
              <w:rPr/>
            </w:pPr>
            <w:r>
              <w:rPr/>
              <w:t xml:space="preserve">4.5. Первенство области по футболу </w:t>
            </w:r>
          </w:p>
          <w:p>
            <w:pPr>
              <w:pStyle w:val="Normal"/>
              <w:rPr/>
            </w:pPr>
            <w:r>
              <w:rPr/>
              <w:t xml:space="preserve">4.6. Кубок Тверской области </w:t>
            </w:r>
          </w:p>
          <w:p>
            <w:pPr>
              <w:pStyle w:val="Normal"/>
              <w:rPr/>
            </w:pPr>
            <w:r>
              <w:rPr/>
              <w:t xml:space="preserve">4.7. Областной фестиваль по мини-футболу </w:t>
            </w:r>
          </w:p>
          <w:p>
            <w:pPr>
              <w:pStyle w:val="Normal"/>
              <w:rPr/>
            </w:pPr>
            <w:r>
              <w:rPr/>
              <w:t>«Футбол нашего дво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  <w:t>май 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4.11. Первенство и Чемпионат Твер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12. Областной турнир на призы специального отдела быстрого реагирования Росгвард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о Тве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4.13. Первенство облас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14. Чемпионат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 Кубок Губернатора по игровым видам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, 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4.16. Первенство сред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юношей  и девуш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4.17. Всероссийские соревнования по легкоатлетическому четырехборью </w:t>
            </w:r>
            <w:r>
              <w:rPr>
                <w:szCs w:val="22"/>
              </w:rPr>
              <w:t xml:space="preserve">среди обучающихся общеобразовательных организаций </w:t>
            </w:r>
            <w:r>
              <w:rPr/>
              <w:t xml:space="preserve">«Шиповка юных»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, отдел образования Рамешковского муниципального округа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Традиционные спортивные соревнова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ождественский турнир по волейбо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январ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Зимняя спартакиада им. В.А. Емельян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феврал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Волейбольный турнир, посвященный памяти В.И. Золот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Легкоатлетическая эстафета памяти А.С. Смирн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«Малышиа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, отдел образования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Турнир по волейболу, посвящённый   Дню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июня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Футбольный турнир им. Ю.Н. Михай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Волейбольный турнир,</w:t>
            </w:r>
          </w:p>
          <w:p>
            <w:pPr>
              <w:pStyle w:val="Normal"/>
              <w:rPr/>
            </w:pPr>
            <w:r>
              <w:rPr/>
              <w:t>посвященный Дню освобождения г.Калинина от немецко-фашистских захватч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Спартакиада общеобразовательных школ Тверской обла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общеобразовательных школ Тве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1.Мини-футбол </w:t>
            </w:r>
          </w:p>
          <w:p>
            <w:pPr>
              <w:pStyle w:val="Normal"/>
              <w:rPr/>
            </w:pPr>
            <w:r>
              <w:rPr/>
              <w:t xml:space="preserve">6.2.Мини-баскетбол </w:t>
            </w:r>
          </w:p>
          <w:p>
            <w:pPr>
              <w:pStyle w:val="Normal"/>
              <w:rPr/>
            </w:pPr>
            <w:r>
              <w:rPr/>
              <w:t xml:space="preserve">6.3. Легко-атлетический крос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4. «Шиповка юных»   легкоатлетическое многоборь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Тверь</w:t>
            </w:r>
          </w:p>
          <w:p>
            <w:pPr>
              <w:pStyle w:val="Normal"/>
              <w:rPr/>
            </w:pPr>
            <w:r>
              <w:rPr/>
              <w:t>г.Тверь</w:t>
            </w:r>
          </w:p>
          <w:p>
            <w:pPr>
              <w:pStyle w:val="Normal"/>
              <w:rPr/>
            </w:pPr>
            <w:r>
              <w:rPr/>
              <w:t>г.Тве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,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 Туризм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1.Однодневные спортивно-туристические поход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Спортивно-туристический поход в рамках Дня физкультурни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ди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85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9.01.2025 г. № 01 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спортивно-массовых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ключенных в Единый календарный план спортивно-массовых мероприятий на 2025 год Рамешковского муниципального округа Тве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регламентирует финансовое обеспечение физкультурных и спортивных мероприятий, включенных в Единый календарный план спортивно-массовых мероприятий на 2025 год за счет средств бюджета Рамешковского муниципального округа и облас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К спортивным мероприятиям относятся физкультурно-спортивные мероприятия, соревнования по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К нормам на материальное обеспечение участников спортивных    мероприятий относятся: оплата найма жилого помещения; оплата судейства; оплата транспортных расходов; оплата питания, расходы по награждению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К участникам спортивных мероприятий относятся представители, спортсмены, судьи, тренеры, а также другие специалисты, предусмотренные в правилах, положениях о соревнованиях, вызовах, приглашениях и других регламентирующих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Направление участников на спортивные мероприятия осуществляется на основании приглашения проводящих организаций, календарных планов,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нормы расходов на проведение спортивны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. Порядок расходования средств при проведении спортив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ри проведении спортивных мероприятий в установленном порядке утвержд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(регламент) о соревновании, иные документы, регламентирующие порядок проведения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меты, включающие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Оплата расходов на проведение спортивных мероприятий производится в соответствии с нормами расходов согласно приложениям 1-3 к Порядку финансирования спортив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Увеличение норм, установленных настоящим порядком, может производиться самостоятельно за счет собственных средств, а также средств спонсоров, заявочных взносов и други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ходы по найму жилых помещений производится по фактической стоимости, но не более 1500 рублей с человека в сут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 Расходы по аренде спортивных сооружений и оборудования, транспортные, почтово-телеграфные, канцелярские и другие расходы производятся по действующим ценам, в пределах утверждённой сме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 Расходы по оплате труда дополнительно привлеченных специалистов и обслуживающего персонала производится в размерах, принятых для оплаты труда аналогичных работ, исходя из фактического объема выполн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При проведении спортивных мероприятий с выездом, участникам этих соревнований выдаются суточные (не более 350 рублей в сутки) за время нахождения в пути, когда они не обеспечиваются пита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затрат по командированию участников, специалистов и обслуживающего персонала спортивных мероприятий производится по нормам, установленным действующим законодательством для служебных командиров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рядок финансирования спортив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Порядок оплаты расходов на проведение спортивных мероприятий определяется в каждом конкретном случае по мере поступления средств и устанавливается в положениях об этих соревнованиях и других регламентирующих документах, а также двусторонних договорах проводящих и участвующ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Нормы расход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птечки (один раз в год) – 6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–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баскетбол,  волейбол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обходимости при проведении соревнований дополнительно привлекаются водитель, звукооператор, а также работники для подготовки дистанции, подготовки спортсооружений. Оплата вышеуказанного персонала производится в соответствии с договором возмездного оказания услуг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9" w:type="dxa"/>
        <w:jc w:val="left"/>
        <w:tblInd w:w="6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инансирования спортивно-массовых  мероприят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ключенных в Единый календарный план спортивно-массовых мероприятий на 2025 год Рамешковского муниципального округа Тверской области 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питанием спортсменов, тренеров и других специалистов при проведении спортив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47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одного человека в день 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физкультурно – спортивные соревнования и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  <w:tab w:val="center" w:pos="2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</w:t>
              <w:tab/>
              <w:t>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9" w:type="dxa"/>
        <w:jc w:val="left"/>
        <w:tblInd w:w="6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инансирования спортивно-массовых  мероприятий,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/>
            </w:pPr>
            <w:r>
              <w:rPr>
                <w:sz w:val="28"/>
                <w:szCs w:val="28"/>
              </w:rPr>
              <w:t>включенных в Единый календарный план спортивно-массовых мероприятий на 2025 год Рамешковского муниципального округа Тверской области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лату судьям за обслуживание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3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</w:tblGrid>
      <w:tr>
        <w:trPr>
          <w:trHeight w:val="7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ейских должносте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ы выплат с учетом судейских категорий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(в составе бригады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9" w:type="dxa"/>
        <w:jc w:val="left"/>
        <w:tblInd w:w="5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инансирования спортивно-массовых  мероприятий,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/>
            </w:pPr>
            <w:r>
              <w:rPr>
                <w:sz w:val="28"/>
                <w:szCs w:val="28"/>
              </w:rPr>
              <w:t>включенных в Единый календарный план спортивно-массовых мероприятий на 2025 год Рамешковского муниципального округа Тверской области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амятных призов для награждения победителей и     призеров спортив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66"/>
        <w:gridCol w:w="2766"/>
      </w:tblGrid>
      <w:tr>
        <w:trPr>
          <w:trHeight w:val="72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порти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амятных приз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в руб.)</w:t>
            </w:r>
          </w:p>
        </w:tc>
      </w:tr>
      <w:tr>
        <w:trPr>
          <w:trHeight w:val="36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ы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Рамешк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– конкурсы среди сельских территор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- до 4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- до 35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– до 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до 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до 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до 25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- до 1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- до 8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– до 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4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1.202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№ 01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портивных мероприяти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меш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е спортивные соревнования Рамешковского муниципального округа  проводятся в соответствии  </w:t>
      </w:r>
      <w:r>
        <w:rPr>
          <w:sz w:val="28"/>
          <w:szCs w:val="28"/>
        </w:rPr>
        <w:t xml:space="preserve">Единым календарным планом спортивно-массовых мероприятий </w:t>
      </w:r>
      <w:r>
        <w:rPr>
          <w:color w:val="000000"/>
          <w:sz w:val="28"/>
          <w:szCs w:val="28"/>
        </w:rPr>
        <w:t xml:space="preserve">Рамешковского муниципального округа </w:t>
      </w:r>
      <w:r>
        <w:rPr>
          <w:sz w:val="28"/>
          <w:szCs w:val="28"/>
        </w:rPr>
        <w:t xml:space="preserve">Тверской области. </w:t>
      </w:r>
      <w:r>
        <w:rPr>
          <w:color w:val="000000"/>
          <w:sz w:val="28"/>
          <w:szCs w:val="28"/>
        </w:rPr>
        <w:t>Для проведения спортивного соревнования организаторы утверждают положение о проведении спортивного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олжно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Цели и задач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и и место прове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тво проведением соревн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 отдел культуры, молодёжи, спорта и туризма Рамешковского муниципального округа. Непосредственное проведение соревнований возлагается  на  судейские  коллегии  по видам спорта на  договорной  основе. В состав главной судейской коллегии входят главный судья, главный секретарь соревнований и суд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все желающие отвечающие по спортивной подготовке требованиям согласно правилам соревнований по виду спо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соревнований должны иметь допуск врача на участие в соревнования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ение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ей и призеров устанавливается согласно правилам соревнований по виду спор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агра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ы, занявшие первое, второе и третье места в соревнованиях по видам спорта, награждается медалями, памятными кубками и грамотами соответствующих степе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, занявшие первое, второе и третье места в индивидуальных видах программы  награждаются медалями, грамотами и памятными 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гровым видам спорта, согласно положения и решения судейской коллегии, участники награждаются памятными лентами и призами по номинациям лучший защитник, лучший нападающий, лучший игрок турнира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Обеспечение безопасности участников соревнований и зр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63" w:before="0" w:after="144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азание скорой медицинской помощи осуществляется в соответствии с Федеральным законом "О физической культуре и спорте в Российской Федерации" от 04.12.2007 N 329-ФЗ и </w:t>
      </w:r>
      <w:r>
        <w:rPr>
          <w:color w:val="000000"/>
          <w:sz w:val="28"/>
          <w:szCs w:val="28"/>
          <w:shd w:fill="FFFFFF" w:val="clear"/>
        </w:rPr>
        <w:t>Приказом Минздрава России от 23.10.2020 N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lang w:val="en-US"/>
        </w:rPr>
        <w:t>VIII</w:t>
      </w:r>
      <w:r>
        <w:rPr/>
        <w:t xml:space="preserve">. </w:t>
      </w:r>
      <w:r>
        <w:rPr>
          <w:sz w:val="28"/>
          <w:szCs w:val="28"/>
        </w:rPr>
        <w:t>Заявки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одаются в комиссию по допуску в день приезда на соревнова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Соревнования по видам спорта проводятся согласно правилам соревнований по виду спорта, утвержденным Министерством спорта Российской Федерации и на основании Положений о проведении соревнований, утвержденных отделом  культуры, молодёжи, спорта и туризма Рамешковского муниципального окру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hilosophe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8:00Z</dcterms:created>
  <dc:creator>татьяна</dc:creator>
  <dc:description/>
  <dc:language>en-US</dc:language>
  <cp:lastModifiedBy>administrator</cp:lastModifiedBy>
  <cp:lastPrinted>2024-02-02T09:16:00Z</cp:lastPrinted>
  <dcterms:modified xsi:type="dcterms:W3CDTF">2025-02-18T08:08:00Z</dcterms:modified>
  <cp:revision>3</cp:revision>
  <dc:subject/>
  <dc:title/>
</cp:coreProperties>
</file>